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do Mato Grosso</w:t>
      </w:r>
    </w:p>
    <w:p>
      <w:pPr>
        <w:pStyle w:val="Normal"/>
        <w:jc w:val="both"/>
        <w:rPr/>
      </w:pPr>
      <w:r>
        <w:rPr>
          <w:b/>
          <w:sz w:val="20"/>
        </w:rPr>
        <w:t xml:space="preserve">Instituto Matogrossense de Metrologia e Qualidade Industrial   -  IMMEQ/MT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 ANUAL   ESTIMADO   RELATIVO  AO   PERFIL   DE TRÁFEGO   ANUAL   PARA                      1   ( UMA ) 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ANUAL EM MINUTO OU   BYTE  POR LINHA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                    (  mesma operadora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 (linha )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    móvel – móvel                    (  mesma operadora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6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48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6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OBS : TOTAL  ANUAL   ESTIMADO  PARA 1 LINHA : R$ 2.260,80  ou  seja  R$  188,40 / aparelho  /  mês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left"/>
        <w:rPr/>
      </w:pPr>
      <w:r>
        <w:rPr>
          <w:b/>
          <w:sz w:val="18"/>
        </w:rPr>
        <w:t>.            PARA   44  LINHAS  O  TOTAL  ANUAL ESTIMADO  SERÁ  R$  99.475,2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894490982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38:00Z</dcterms:created>
  <dc:creator>SINFO</dc:creator>
  <dc:description/>
  <dc:language>en-US</dc:language>
  <cp:lastModifiedBy>SINFO</cp:lastModifiedBy>
  <cp:lastPrinted>2004-08-31T13:06:00Z</cp:lastPrinted>
  <dcterms:modified xsi:type="dcterms:W3CDTF">2004-12-29T21:04:00Z</dcterms:modified>
  <cp:revision>7</cp:revision>
  <dc:subject/>
  <dc:title>ANEXO IV</dc:title>
</cp:coreProperties>
</file>